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８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27"/>
          <w:kern w:val="0"/>
          <w:sz w:val="28"/>
        </w:rPr>
        <w:t>直前２年における実績高調</w:t>
      </w:r>
      <w:r>
        <w:rPr>
          <w:b/>
          <w:bCs/>
          <w:spacing w:val="9"/>
          <w:kern w:val="0"/>
          <w:sz w:val="28"/>
        </w:rPr>
        <w:t>書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102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30"/>
        <w:gridCol w:w="1530"/>
        <w:gridCol w:w="1530"/>
        <w:gridCol w:w="1530"/>
        <w:gridCol w:w="2288"/>
      </w:tblGrid>
      <w:tr>
        <w:trPr>
          <w:trHeight w:val="10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9525</wp:posOffset>
                      </wp:positionV>
                      <wp:extent cx="1143000" cy="149415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49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75pt" to="85pt,1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算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直前２年度分決算より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直前１年度分決算より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　均　年　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製造（販売）高</w:t>
            </w:r>
          </w:p>
        </w:tc>
      </w:tr>
      <w:tr>
        <w:trPr>
          <w:trHeight w:val="1202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製造　　 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販売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　 別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種類別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月か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月まで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ア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月か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月まで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イ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月か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月まで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ウ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月か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月まで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エ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ア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+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イ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+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ウ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+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エ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40</wp:posOffset>
                      </wp:positionV>
                      <wp:extent cx="1295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2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千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千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千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千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千円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5:09:00Z</dcterms:created>
  <dc:creator>双葉地方広域市町村圏組合</dc:creator>
  <dc:description/>
  <cp:keywords/>
  <dc:language>en-US</dc:language>
  <cp:lastModifiedBy>user4</cp:lastModifiedBy>
  <cp:lastPrinted>2008-01-12T10:34:00Z</cp:lastPrinted>
  <dcterms:modified xsi:type="dcterms:W3CDTF">2008-01-12T01:35:00Z</dcterms:modified>
  <cp:revision>10</cp:revision>
  <dc:subject/>
  <dc:title>第８号様式（第８関係）</dc:title>
</cp:coreProperties>
</file>