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製造・委託入札参加資格審査申請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</w:tblGrid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双葉地方広域市町村圏組合</w:t>
      </w:r>
    </w:p>
    <w:p>
      <w:pPr>
        <w:pStyle w:val="Normal"/>
        <w:ind w:firstLine="240"/>
        <w:rPr/>
      </w:pPr>
      <w:r>
        <w:rPr/>
        <w:t>管理者　　　　　　　　　　　　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7157"/>
      </w:tblGrid>
      <w:tr>
        <w:trPr>
          <w:trHeight w:val="175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pacing w:val="8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0</wp:posOffset>
                      </wp:positionV>
                      <wp:extent cx="18478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4.8pt;margin-top:1.5pt;width:14.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　　　　　　　　　　　　　　　　　　　　　　</w:t>
            </w:r>
            <w:r>
              <w:rPr>
                <w:kern w:val="0"/>
                <w:sz w:val="22"/>
              </w:rPr>
              <w:t>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kern w:val="0"/>
                <w:sz w:val="22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038"/>
      </w:tblGrid>
      <w:tr>
        <w:trPr>
          <w:trHeight w:val="1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製造（工事に係る資材の販売）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委託（測量関係を除く）の内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般、貴組合発注に係る製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工事に係る建設資材の販売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及び委託の入札に参加したいので、別冊指定の書類を添えて入札参加資格の調査を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この申請書及び添付書類の記載事項は、すべて事実と相違なく、かつ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いずれにも該当していないことを誓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58:00Z</dcterms:created>
  <dc:creator>双葉地方広域市町村圏組合</dc:creator>
  <dc:description/>
  <cp:keywords/>
  <dc:language>en-US</dc:language>
  <cp:lastModifiedBy>吉田 浩治</cp:lastModifiedBy>
  <cp:lastPrinted>2008-01-12T11:35:00Z</cp:lastPrinted>
  <dcterms:modified xsi:type="dcterms:W3CDTF">2020-09-29T04:30:00Z</dcterms:modified>
  <cp:revision>8</cp:revision>
  <dc:subject/>
  <dc:title>第７号様式（第８関係）</dc:title>
</cp:coreProperties>
</file>